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9.2013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ъв връзка с допуснати пропуски в обявата от 16.09.2013 г., същите помещения се пускат отново!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град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“ИФТТ-2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- Стая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о 201 с площ 30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б. - Стая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о 203 с площ 15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в. -.Стая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о 205 с площ 15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г. - Стая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о 206 с площ 30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д. - Стая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о 222 с площ 30м. кв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, работилница, офи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 евро/м. кв. без ДДС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града “Азотна станция”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>1 с площ 17,5м.кв.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2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3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4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5 с площ 2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, работилница,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,5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е. - Стая с площ 8м.кв.- приземен етаж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а за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ж. - Помещение с площ 30м.кв.- приземен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тройка “Оборотна вода”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с площ 54м. кв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Сграда - Хале “Нов склад метали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- източна част с площ 280м. кв., височина 6м, с възможност за директен достъп на товарни МПС. – подходящо за склад, работилниц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Начална месечна наемна цена – 2,2 евро/м. кв. без ДДС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Терени</w:t>
      </w:r>
      <w:r>
        <w:rPr>
          <w:bCs/>
          <w:sz w:val="22"/>
          <w:szCs w:val="22"/>
        </w:rPr>
        <w:t xml:space="preserve"> - за монтиране на рекламни табла с изглед към бул. “Цариградско шосе”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 евро/м. кв. ефективна площ на таблото без ДДС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града “Централен портал”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Лавка с прилежащи площи, състояща се от: кухня -17м.кв., столова 67м.кв.,килер -8м.кв., коридор 5м.кв, открита търговска площ – 40м.кв.,барака – 19м.кв.(общо 136м.кв.)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900 лева без ДДС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3.10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4.10.2013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  <w:lang w:val="en-US"/>
        </w:rPr>
      </w:pPr>
      <w:r>
        <w:rPr>
          <w:sz w:val="22"/>
          <w:szCs w:val="22"/>
        </w:rPr>
        <w:t>Договор за наем се сключва с кандидата предложил най-висока цен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3:00Z</dcterms:created>
  <dc:creator>Lina Nikolova</dc:creator>
  <dc:description/>
  <dc:language>en-US</dc:language>
  <cp:lastModifiedBy>Irina</cp:lastModifiedBy>
  <cp:lastPrinted>2013-09-16T15:13:00Z</cp:lastPrinted>
  <dcterms:modified xsi:type="dcterms:W3CDTF">2013-09-26T12:10:00Z</dcterms:modified>
  <cp:revision>3</cp:revision>
  <dc:subject/>
  <dc:title>ОБЯВА</dc:title>
</cp:coreProperties>
</file>