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.10.2017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Лавка с прилежащи площи, състояща се от: кухня - 17м.кв., столова - 67м.кв., килер - 8м.кв., коридор - 5м.кв, открита търговска площ - 40м.кв., барака - 19м.кв., общо 156м.кв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на месечна наемна цена 800лв. без ДДС като помещението се нуждае от рехабилитация.</w:t>
      </w:r>
    </w:p>
    <w:p>
      <w:pPr>
        <w:pStyle w:val="Normal"/>
        <w:spacing w:lineRule="auto" w:line="240" w:before="0" w:after="0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6:00 часа на 06.11.2017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08.11.2017г.и ще вземе под внимание предложените от кандидатите планирани дейности по рехабилитация на сградата и прилежащите и площи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и огледи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2:00Z</dcterms:created>
  <dc:creator>Lina Nikolova</dc:creator>
  <dc:description/>
  <cp:keywords/>
  <dc:language>en-US</dc:language>
  <cp:lastModifiedBy>Admin</cp:lastModifiedBy>
  <cp:lastPrinted>2013-09-16T15:13:00Z</cp:lastPrinted>
  <dcterms:modified xsi:type="dcterms:W3CDTF">2017-10-25T08:32:00Z</dcterms:modified>
  <cp:revision>7</cp:revision>
  <dc:subject/>
  <dc:title>ОБЯВА</dc:title>
</cp:coreProperties>
</file>