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19</w:t>
      </w:r>
      <w:r>
        <w:rPr>
          <w:b/>
          <w:bCs/>
          <w:sz w:val="22"/>
          <w:szCs w:val="22"/>
        </w:rPr>
        <w:t>.1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.202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b/>
        </w:rPr>
        <w:t xml:space="preserve">Помещения – Ст. № 1-9 кв.м.,  ст. № 2-25 кв.м., ст. № 3-18 кв.м., ст. № 4-18 кв.м. + 200 кв.м. /хале/, представляващи обща площ от 270 кв. м., </w:t>
      </w:r>
      <w:r>
        <w:rPr/>
        <w:t>намиращи се в</w:t>
      </w:r>
      <w:r>
        <w:rPr>
          <w:sz w:val="22"/>
          <w:szCs w:val="22"/>
        </w:rPr>
        <w:t xml:space="preserve"> сграда – „ Бивша Азотна станция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Подходящи за склад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620 лв. без ДДС.</w:t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я – 9/девет/ стаи: №115-15  кв.м., №116-15 кв.м, №119-15 кв.м, №121-15 кв.м.,  №122-15 кв.м, №123-15  кв.м., №124-15 кв.м., №125-30 кв.м. и №126-45 кв.м., представляващи обща площ от 180кв.м., </w:t>
      </w:r>
      <w:r>
        <w:rPr/>
        <w:t>намиращи се в</w:t>
      </w:r>
      <w:r>
        <w:rPr>
          <w:sz w:val="22"/>
          <w:szCs w:val="22"/>
        </w:rPr>
        <w:t xml:space="preserve"> сграда – „ ИФТТ-2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ходящи за работилница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080 лв. без ДДС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29</w:t>
      </w:r>
      <w:r>
        <w:rPr>
          <w:b/>
          <w:sz w:val="22"/>
          <w:szCs w:val="22"/>
        </w:rPr>
        <w:t>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       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</w:rPr>
        <w:t>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 477 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20:00Z</dcterms:created>
  <dc:creator>Lina Nikolova</dc:creator>
  <dc:description/>
  <cp:keywords/>
  <dc:language>en-US</dc:language>
  <cp:lastModifiedBy>Buba</cp:lastModifiedBy>
  <cp:lastPrinted>2022-12-19T10:41:00Z</cp:lastPrinted>
  <dcterms:modified xsi:type="dcterms:W3CDTF">2022-12-19T09:38:00Z</dcterms:modified>
  <cp:revision>45</cp:revision>
  <dc:subject/>
  <dc:title>ОБЯВА</dc:title>
</cp:coreProperties>
</file>