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7.10.202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я – Ст. № 1, 9кв.м.,  ст. № 2, 25кв.м., ст. № 3, 18кв.м., ст. № 4, 18кв.м. +  200кв.м., представляващи обща площ от 270кв.м., </w:t>
      </w:r>
      <w:r>
        <w:rPr/>
        <w:t>намиращи се в</w:t>
      </w:r>
      <w:r>
        <w:rPr>
          <w:sz w:val="22"/>
          <w:szCs w:val="22"/>
        </w:rPr>
        <w:t xml:space="preserve"> сграда – „ Бивша Азотна станция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и за склад  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620 лв. без ДДС.</w:t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>Помещения – 15кв.м, гаражна клетка № 5, 15кв.м, гаражна клетка № 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ша        квадрату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кв.м</w:t>
      </w:r>
      <w:r>
        <w:rPr>
          <w:sz w:val="22"/>
          <w:szCs w:val="22"/>
        </w:rPr>
        <w:t>., до сграда – „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120 лв. без ДДС.</w:t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4.10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>Комисията за разглеждане на кандидатурите ще заседава на 17</w:t>
      </w:r>
      <w:r>
        <w:rPr>
          <w:b/>
          <w:sz w:val="22"/>
          <w:szCs w:val="22"/>
        </w:rPr>
        <w:t>.10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2-09-19T13:02:00Z</cp:lastPrinted>
  <dcterms:modified xsi:type="dcterms:W3CDTF">2022-10-07T07:15:00Z</dcterms:modified>
  <cp:revision>38</cp:revision>
  <dc:subject/>
  <dc:title>ОБЯВА</dc:title>
</cp:coreProperties>
</file>