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0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</w:rPr>
        <w:t>Помещение – 66кв.м /40кв.м. + 26кв.м. пристройка/,</w:t>
      </w:r>
      <w:r>
        <w:rPr>
          <w:sz w:val="22"/>
          <w:szCs w:val="22"/>
        </w:rPr>
        <w:t xml:space="preserve"> сграда – „Бивша Синя лавка“,  стопанисвана от ИФТТ, БАН. Подходящо за производствена база 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344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 xml:space="preserve">15:00 часа на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21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1-09-23T08:40:00Z</cp:lastPrinted>
  <dcterms:modified xsi:type="dcterms:W3CDTF">2021-10-04T07:17:00Z</dcterms:modified>
  <cp:revision>25</cp:revision>
  <dc:subject/>
  <dc:title>ОБЯВА</dc:title>
</cp:coreProperties>
</file>