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23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>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Помещение – Хале - 280кв.м., </w:t>
      </w:r>
      <w:r>
        <w:rPr>
          <w:sz w:val="22"/>
          <w:szCs w:val="22"/>
        </w:rPr>
        <w:t>намиращо с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 в сграда – „Нов склад метали“,  стопанисвана от ИФТТ, БАН. Подходящо за работилница ил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120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Помещение – Стая - 21кв.м., </w:t>
      </w:r>
      <w:r>
        <w:rPr>
          <w:sz w:val="22"/>
          <w:szCs w:val="22"/>
        </w:rPr>
        <w:t xml:space="preserve">намираща се в сграда „Ниски температури“, стопанисвана от ИФТТ,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 Подходяща за лаборатория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26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29.09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30.09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1-09-23T08:40:00Z</cp:lastPrinted>
  <dcterms:modified xsi:type="dcterms:W3CDTF">2021-09-23T05:43:00Z</dcterms:modified>
  <cp:revision>24</cp:revision>
  <dc:subject/>
  <dc:title>ОБЯВА</dc:title>
</cp:coreProperties>
</file>