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 xml:space="preserve">Помещения – Стаи№№ 114/А/ - 15кв.м., 120 – 30кв.м., 130 – 15кв.м. с обща площ от 60кв.м. </w:t>
      </w:r>
      <w:r>
        <w:rPr>
          <w:sz w:val="22"/>
          <w:szCs w:val="22"/>
        </w:rPr>
        <w:t>намиращи се в сграда –ИФТТ 2 стопанисвана от ИФТТ-БАН. Подходящи за офис или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36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 xml:space="preserve">15:00 часа на </w:t>
      </w:r>
      <w:r>
        <w:rPr>
          <w:b/>
          <w:sz w:val="22"/>
          <w:szCs w:val="22"/>
          <w:lang w:val="en-US"/>
        </w:rPr>
        <w:t>07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05.2021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1-05-05T06:44:00Z</dcterms:modified>
  <cp:revision>17</cp:revision>
  <dc:subject/>
  <dc:title>ОБЯВА</dc:title>
</cp:coreProperties>
</file>