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23.03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36кв.м.-Помещение – ламаринена постройка, югоизточно в бивша „Оборотна вода“ към сграда стопанисвана от ИФТТ-БАН „Азотна станция“</w:t>
      </w:r>
      <w:r>
        <w:rPr>
          <w:sz w:val="22"/>
          <w:szCs w:val="22"/>
        </w:rPr>
        <w:t>. 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13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36кв.м.-Помещение – ламаринена постройка, от бивша „Оборотна вода“ към сграда стопанисвана от ИФТТ-БАН „Азотна станция“</w:t>
      </w:r>
      <w:r>
        <w:rPr>
          <w:sz w:val="22"/>
          <w:szCs w:val="22"/>
        </w:rPr>
        <w:t>. 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144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30.03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31.03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1-03-23T08:23:00Z</dcterms:modified>
  <cp:revision>14</cp:revision>
  <dc:subject/>
  <dc:title>ОБЯВА</dc:title>
</cp:coreProperties>
</file>