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02.10.2020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7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в.м.– хале (помещени в западната част на  срада на ИФТТ „Нов склад метали“</w:t>
      </w:r>
      <w:r>
        <w:rPr>
          <w:sz w:val="22"/>
          <w:szCs w:val="22"/>
        </w:rPr>
        <w:t>-Подходящо за склад или работилница .</w:t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ечна наемна цена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1100 лв. без ДДС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300 кв.м.-терен до сграда на ИФТТ „Нов склад метали“</w:t>
      </w:r>
      <w:r>
        <w:rPr>
          <w:sz w:val="22"/>
          <w:szCs w:val="22"/>
        </w:rPr>
        <w:t>-Обособено място подходящо за склад.</w:t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Месечна наемна цена – 60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09.10.2020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12.10.2020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0-10-02T05:02:00Z</dcterms:modified>
  <cp:revision>8</cp:revision>
  <dc:subject/>
  <dc:title>ОБЯВА</dc:title>
</cp:coreProperties>
</file>